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AND DIRECTING THE CITY TRAFFIC ENGINEER TO ERECT COMMEMORATIVE SECONDARY STREET SIGN NAMES ON SHALLOWFORD ROAD AT MOSS STREET AND WILCOX BOULEVARD DESIGNATING SAID PORTION OF SHALLOWFORD ROAD AS “USHER RAYMOND PARK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 Traffic Engineer is hereby authorized and directed to erect commemorative secondary street name signs on Shallowford Road at Moss Street and Wilcox Boulevard designating said portion of Shallowford Road as “Usher Raymond Park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3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39:00Z</dcterms:created>
  <dc:creator>Pam Manis</dc:creator>
  <dc:description/>
  <dc:language>en-US</dc:language>
  <cp:lastModifiedBy>Pam Manis</cp:lastModifiedBy>
  <cp:lastPrinted>2001-07-31T17:36:00Z</cp:lastPrinted>
  <dcterms:modified xsi:type="dcterms:W3CDTF">2001-08-07T17:18:00Z</dcterms:modified>
  <cp:revision>3</cp:revision>
  <dc:subject/>
  <dc:title/>
</cp:coreProperties>
</file>